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струкция по охране труда </w:t>
        <w:br/>
        <w:t>для подсобного рабочего»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требования охраны труд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 работе в качестве подсобного рабочего допускаются мужчины. Лица моложе 18 лет не допускаются к выполнению работ: по загрузке и выгрузке сырья; подвозке и подноске материалов, веществ, к выполнению работ на высоте (мытье окон, протирка светильников и т.п.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 рабочем месте работник получает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ервичный инструктаж по безопасности труда и проходит стажировку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учение устройству и правилам эксплуатации применяемого оборудования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рку знаний в объеме I группы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 </w:t>
        <w:br/>
        <w:t>Повторный инструктаж по безопасности труда на рабочем месте работник проходит один раз в 3 месяц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о время работы рабочий ежегодно проходит: </w:t>
        <w:br/>
        <w:t>обучение безопасности труда в объеме инструкций и проверку знаний; </w:t>
        <w:br/>
        <w:t>проверку знаний по электробезопасности (при эксплуатации оборудования, работающего от электрической сети); периодический медицинский осмотр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На работника могут воздействовать опасные и вредные производственные факторы (движущиеся машины и механизмы, перемещаемые товары, тара, обрушивающиеся штабели складируемых товаров; пониженная температура воздуха рабочей зоны; повышенная подвижность воздуха; повышенное значение напряжения в электрической цепи; острые кромки, заусенцы и шероховатость на поверхностях инструмента, инвентаря, товаров и тары; физические перегрузки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дготовить рабочую зону для безопасной работы: </w:t>
        <w:br/>
        <w:t>освободить проходы, проезды и места складирования грузов от посторонних предметов; проверить достаточность освещения проходов и мест складирования груз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рить исправность инструмента, инвентаря и приспособлени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еремещение, погрузку и выгрузку груза производить с учетом его категории и степени опас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погрузке и выгрузке груза не загромождать установленные проходы ипроезд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и перемещении груза в горизонтальной плоскости находиться сзади илисбоку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 перемещении катно-бочковых грузов соблюдать следующие требован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екатывании бочек, рулонов, барабанов и других подобных грузов следует находиться за перемещаемым грузо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ерекатывать грузы, толкая их по краям, во избежание ушиба рук о другие предметы, находящиеся по пути перекатываниягруз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ереносить катно-бочковые грузы на спине независимо от их массы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ри штабелировании стройматериалов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тучный камень укладывать на высоту не более 1,5 м (во избежание самообрушения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пич укладывать на ровной поверхности не более чем в 25 рядов; </w:t>
        <w:br/>
        <w:t>высота штабеля пиломатериалов при рядовой укладке не должна превышать половину ширины штабеля, а при укладке в клетки должна быть не более ширины штабел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табелям из песка, гравия, щебня и других сыпучих материалов следует придавать естественный угол откоса или ограждать их прочными подпорными стен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Дештабелирование грузов должно производиться только сверху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3.7. При взятии сыпучих грузов из штабеля не следует допускать образования подкоп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Для предотвращения аварийных ситуаций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аходиться и не производить работы под поднятым грузом, на путях движения транспорт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При уборке производственных и бытовых помещений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уборку мест, расположенных в непосредственной близости от станков и агрегатов, при полной их остановке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мещениях и местах, где производится погрузка и выгрузка грузов, уборку производить только после окончания погрузочно-разгрузочных работ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сор и отходы обтирочных материалов складировать в металлические ящики с крышкам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литые на пол горючие и смазочные материалы засыпать древесными опилками, затем убрать их и протереть пол ветошью насухо;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менения воды для удаления пыли со стен, окон и металлоконструкций потребовать отключения смонтированных на них электрических устройств;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борочные работы на высоте производить, только после обязательного получения наряд-допуска у начальника службы АХО, и работы производить со стационарных лесов, механизированных подъемных площадок, приставных лестниц или раздвижных лестниц-стремянок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При производстве работ по пути движения автотранспорта внутри зданий закрыть ворот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Не сметать мусор и отходы в люки, колодцы и т.п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Не уплотнять мусор руками в урнах и не выгребать его рукам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и возникновении аварийных ситуаций или во время аварии необходим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овестить об опасности окружающих людей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общить о случившемся начальнику службы АХ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ействовать в соответствии с полученными указаниями начальника службы АХО (действовать по плану ликвидации аварии)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и несчастных случаях доложить начальнику службы АХО о случившемся, оказать пострадавшему первую помощь, при необходимости отправить пострадавшего в лечебное учреждени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равмы немедленно прекратить работу, поставить в известность начальнику службы АХО и обратиться за медицинской помощью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и возникновении пожара необходимо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кратить работу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еобходимости обесточить помещение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бщитьруковод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возможности принять меры по тушению пожара, используя имеющиеся средствапротивопожарнойзащиты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не удается локализовать возгорание собственными силами, вызвать пожарную охрану по телефону 01, покинуть помещение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Если в процессе работы произошло загрязнение пола пролитыми жирами, лакокрасочными, горюче-смазочными материалами, кислотами, работу прекратить и удалить загрязняющие веществ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сообщить руководителю работ – начальнику службы АХ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ри обнаружении человека попавшего под напряжение, немедленно освободить от действия тока путем отключения электропитания и до прибытия врача оказать первую медицинскую помощ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юбых сбоях в работе оборудования также сообщить руководителю работ – начальнику службы АХ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Убрать в отведенные места хранения использованные приспособления и инструмент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Грузовую тележку установить на ровную поверхность, рама гидравлической тележки должна быть опущена в нижнее положени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Удалить из помещения использованный обтирочный материал в специально отведенное мест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Снять спецодежду и средства индивидуальной защиты и поместить их в предназначенное для этого мест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ымыть лицо и руки теплой водой с мылом и принять душ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бо всех недостатках возникших во время выполнения работ сообщить начальнику службы АХО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2:00Z</dcterms:created>
  <dc:creator>Пользователь Windows</dc:creator>
  <dc:description/>
  <cp:keywords/>
  <dc:language>en-US</dc:language>
  <cp:lastModifiedBy>Юлия</cp:lastModifiedBy>
  <dcterms:modified xsi:type="dcterms:W3CDTF">2017-08-16T06:05:00Z</dcterms:modified>
  <cp:revision>3</cp:revision>
  <dc:subject/>
  <dc:title/>
</cp:coreProperties>
</file>